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Әлеуметтік психология» пәні бойынша оқу-әдістемелік қамтамасыздану картас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6"/>
        <w:gridCol w:w="3350"/>
        <w:gridCol w:w="630"/>
        <w:gridCol w:w="673"/>
        <w:gridCol w:w="546"/>
        <w:gridCol w:w="673"/>
        <w:gridCol w:w="512"/>
        <w:gridCol w:w="673"/>
        <w:gridCol w:w="551"/>
        <w:gridCol w:w="673"/>
      </w:tblGrid>
      <w:tr>
        <w:trPr>
          <w:trHeight w:val="6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Г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– М., 1999, 20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онсон 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Психологические законы поведения человека в социуме 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прайм-Еврознак, 2002.- 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 и деловое общение. – Минск, 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– М., 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алев А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: Избр. психол. тр. в 70-ти т. М.: Моск. психол.-социал. ин-т, 2002.-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дербер 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- СПб., 2003.- 318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икеев М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: Учеб. для вузов.- М.: ПРИОР, 2001.- 160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 В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 - СПб., 199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ять общением – Ростов на Дону,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ерс Д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Учеб. пособие / Дэвид Майерс.- СПб.: Питер, 1997.- 684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сихология. – СПб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шного взаимодействия – М., 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гин Б.Д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Проблемы методологии, истории и теории- СПб.: ИГУП, 1999.- 590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Изд. 3-е, испр. и доп.- СПб., 2000.- 350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справочник по психодиагностике (под ред. Бурлачука Л.Ф., Морозова С.М.). СПб., 2009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. -  М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нов, В.И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управления: учеб. для студентов вузов -М.: ЮНИТИ-ДАНА, 2009.- 463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юстон  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сихологию. Европейский подход: учеб. для студентов вузов.- М.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5:00Z</dcterms:created>
  <dc:creator>Admin</dc:creator>
  <dc:description/>
  <cp:keywords/>
  <dc:language>en-US</dc:language>
  <cp:lastModifiedBy>admin</cp:lastModifiedBy>
  <cp:lastPrinted>2012-10-21T14:25:00Z</cp:lastPrinted>
  <dcterms:modified xsi:type="dcterms:W3CDTF">2016-09-25T10:03:00Z</dcterms:modified>
  <cp:revision>5</cp:revision>
  <dc:subject/>
  <dc:title/>
</cp:coreProperties>
</file>